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8"/>
          <w:szCs w:val="28"/>
        </w:rPr>
      </w:pPr>
      <w:r>
        <w:rPr/>
        <w:t xml:space="preserve">Приложение 1 </w:t>
      </w:r>
    </w:p>
    <w:p>
      <w:pPr>
        <w:pStyle w:val="Normal"/>
        <w:ind w:left="10620" w:hanging="0"/>
        <w:jc w:val="both"/>
        <w:rPr/>
      </w:pPr>
      <w:r>
        <w:rPr/>
        <w:t>к приказу управления образованием исполнительного комитета 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left="9912" w:firstLine="708"/>
        <w:jc w:val="both"/>
        <w:rPr/>
      </w:pPr>
      <w:r>
        <w:rPr/>
        <w:t xml:space="preserve">№ </w:t>
      </w:r>
      <w:r>
        <w:rPr/>
        <w:t>18 о/д от 10.02. 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ЕМ ИСПОЛНИТЕЛЬНОГО КОМИТЕТА БУГУЛЬМИНСКОГО МУНИЦИПАЛЬНОГО РАЙОНА РТ ПО РЕАЛИЗАЦИИ  РЕСПУБЛИКАНСКОЙ, МУНИЦИПАЛЬНОЙ АНТИКОРРУПЦИОННОЙ ПРОГРАММЫ  НА 2012-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580"/>
        <w:gridCol w:w="14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 включенных в республиканскую, муниципальную антикоррупционную программу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республиканской, муниципальной антикоррупционной программы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и организационное обеспечением антикоррупционной деятельност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е в локальные акты управления образованием 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введение и утверждение планов мероприятий управления образованием и образовательных учреждений по реализации в 2012-2014 гг. антикоррупционной программ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 управления образованием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 управления образованием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ого состава комиссии по противодействию коррупции в системе образования при управлении образованием и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 управления образованием, руководители образовательных учреждений</w:t>
            </w:r>
          </w:p>
        </w:tc>
      </w:tr>
      <w:tr>
        <w:trPr>
          <w:trHeight w:val="35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введение в действие положения о комиссии по противодействию коррупции в системе образования при управлении образованием и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 управления образованием, руководители образовательных учреждений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локальных актов и их проектов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локальных актов управления образованием и образовательных учреждений и обеспечение их соответствия нормам действующе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ктических мер по совершенствованию системы локальных актов управления образованием и образовательных учреждений и обеспечению их соответствия нормам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локальных актов и их проектов требованиям законодательства при проведении антикоррупционной экспертиз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управлении образованием на тему: «Соответствие принимаемых локальных актов и их проектов нормам законода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 </w:t>
            </w:r>
          </w:p>
        </w:tc>
      </w:tr>
      <w:tr>
        <w:trPr>
          <w:trHeight w:val="11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пециалистов управления образованием и руководителей образовательных учреждений по правовым вопросам и вопросам применения антикоррупцион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 управления образованием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ый мониторинг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управления образованием, учреждений образования по реализации антикоррупционных мер в сфере образования и оценки их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планов мероприятий по противодействию коррупции в управлении образованием 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 управления образованием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деятельности образовательных учреждений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(опросников) по антикоррупционной тематики для проведения анке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руководители образовательных учреждений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обеспечение антикоррупционного образования и антикоррупционной пропаганды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Ц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общеобразовательных учреждений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Ц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Ц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работке и реализации молодежных и социальных акций, направленных на развитие антиккорупционного мировосприятия (встречи под девизом «Честным быть модно и престижно», «Не дать – не взать», проведение «Круглых столов», семинаров, информационно-просветительских встречи со школьниками, и другими лицами, а также проведени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Ц, руководители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этапов республиканского конкурса сочинений и рисунков по антикоррупционной 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Ц, образовательные учреждения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управления образованием и образовательных учреждени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управления образованием и образовате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ддержка и совершенствование Интернет-сайтов, раскрывающих информацию о деятельности управления образованием 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 управлении образованием и образовательных учреждениях телефонов «Доверия», Интернет-сайтов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 размещение на Интернер-сайтах, стендах ежегодных отчетов о реализации мер антикоррупцион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управлением образованием и образовательными учреждениями административных регламентов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1:00Z</dcterms:created>
  <dc:creator>Admin</dc:creator>
  <dc:description/>
  <cp:keywords/>
  <dc:language>en-US</dc:language>
  <cp:lastModifiedBy>1</cp:lastModifiedBy>
  <cp:lastPrinted>2012-04-03T14:36:00Z</cp:lastPrinted>
  <dcterms:modified xsi:type="dcterms:W3CDTF">2012-04-03T11:48:00Z</dcterms:modified>
  <cp:revision>23</cp:revision>
  <dc:subject/>
  <dc:title/>
</cp:coreProperties>
</file>